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</w:t>
      </w:r>
      <w:r>
        <w:rPr>
          <w:sz w:val="48"/>
          <w:szCs w:val="48"/>
        </w:rPr>
        <w:t xml:space="preserve">1. </w:t>
      </w:r>
      <w:r>
        <w:rPr>
          <w:sz w:val="48"/>
          <w:szCs w:val="48"/>
        </w:rPr>
        <w:t>冷宫的秘密揭开宫心计中的阴影</w:t>
      </w:r>
      <w:r>
        <w:rPr>
          <w:sz w:val="48"/>
          <w:szCs w:val="48"/>
        </w:rPr>
        <w:t xml:space="preserve">2. </w:t>
      </w:r>
      <w:r>
        <w:rPr>
          <w:sz w:val="48"/>
          <w:szCs w:val="48"/>
        </w:rPr>
        <w:t>皇后的孤独宫心计背后的悲剧故事</w:t>
      </w:r>
      <w:r>
        <w:rPr>
          <w:sz w:val="48"/>
          <w:szCs w:val="48"/>
        </w:rPr>
        <w:t xml:space="preserve">3. </w:t>
      </w:r>
      <w:r>
        <w:rPr>
          <w:sz w:val="48"/>
          <w:szCs w:val="48"/>
        </w:rPr>
        <w:t>谍影重重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里，权谋和阴谋如影随形，而“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”这部作品则是对这一段历史时期的一个生动还原。在这个故事中，我们可以看到一位被冷宫囚禁的女性，她凭借着自己的智慧和坚韧不拔的意志，最终赢得了尊重和自由。</w:t>
      </w:r>
      <w:r>
        <w:rPr>
          <w:sz w:val="32"/>
          <w:szCs w:val="32"/>
        </w:rPr>
        <w:t>&lt;/p&gt;&lt;p&gt;&lt;img src="/static-img/dLdx8j7BJgzZDDHgny8XW_zjFn5Ntp0D-msL8tpN6U3cnrv1oK_sMpLEQOg0mVF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追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那个时候，我是江南第一美人，深受皇帝宠爱。然而，在一次意外的政治变故中，我却被迫离开了我的丈夫。我被送到了偏远的冷宫，这是一间没有窗户的小屋，每天只能听着寒风吹过的声音。我想起那个时候的心情，真的很难以忍受。但我知道，要想改变命运，就必须要有勇气去面对现实。</w:t>
      </w:r>
      <w:r>
        <w:rPr>
          <w:sz w:val="32"/>
          <w:szCs w:val="32"/>
        </w:rPr>
        <w:t>&lt;/p&gt;&lt;p&gt;&lt;img src="/static-img/1MmzUSt1L5r3KqsIKCGUtvzjFn5Ntp0D-msL8tpN6U3Fov1kO36AgYyhmNIsDcXWp7ruzNkBjMCm5qFwRN6vKAZnCuNam2lCpynVPrT14UdmQi8kxDDjinwRd2NiQphLasZK-ha_awwYnOlnlxbkxPdskMRwJ4eA_Ha7fvAtV8Q6lmClqqngxO51rwZJlCH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孤独与策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冷宫里，我开始思考如何逃脱这种困境。首先，我利用我的一些小聪明，比如暗示太监们提醒皇帝一些重要的事情，从而获得了一点点关注。接着，我开始学习一些简单的手工艺，如编织、绣花等，以此来打发时间，同时也增加了自己对于生活的一些技能。此外，我还通过各种方式搜集信息，了解朝中的情况，为将来的行动做准备。</w:t>
      </w:r>
      <w:r>
        <w:rPr>
          <w:sz w:val="32"/>
          <w:szCs w:val="32"/>
        </w:rPr>
        <w:t>&lt;/p&gt;&lt;p&gt;&lt;img src="/static-img/A2qnUhOM9r3U5Z5uXc1xZPzjFn5Ntp0D-msL8tpN6U3Fov1kO36AgYyhmNIsDcXWp7ruzNkBjMCm5qFwRN6vKAZnCuNam2lCpynVPrT14UdmQi8kxDDjinwRd2NiQphLasZK-ha_awwYnOlnlxbkxPdskMRwJ4eA_Ha7fvAtV8Q6lmClqqngxO51rwZJlCH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逆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发现机会时，便毫不犹豫地采取行动。我利用我的才华和魅力重新获得了皇帝的注意，并逐渐提高自己的地位。当时机成熟之际，我出奇制胜，用我的智慧解决了一次重大问题，从而彻底改变了自己在朝中的形象。这一切都发生在那冰</w:t>
      </w:r>
      <w:r>
        <w:rPr>
          <w:sz w:val="32"/>
          <w:szCs w:val="32"/>
        </w:rPr>
        <w:t>cold</w:t>
      </w:r>
      <w:r>
        <w:rPr>
          <w:sz w:val="32"/>
          <w:szCs w:val="32"/>
        </w:rPr>
        <w:t>宮内，但正是在那里，我找到了真正的人生意义——权力的游戏，不仅仅是关于争夺位置，更是关于自我实现。</w:t>
      </w:r>
      <w:r>
        <w:rPr>
          <w:sz w:val="32"/>
          <w:szCs w:val="32"/>
        </w:rPr>
        <w:t>&lt;/p&gt;&lt;p&gt;&lt;img src="/static-img/Kx24UeSyDsYPdvzXkGAs9PzjFn5Ntp0D-msL8tpN6U3Fov1kO36AgYyhmNIsDcXWp7ruzNkBjMCm5qFwRN6vKAZnCuNam2lCpynVPrT14UdmQi8kxDDjinwRd2NiQphLasZK-ha_awwYnOlnlxbkxPdskMRwJ4eA_Ha7fvAtV8Q6lmClqqngxO51rwZJlCH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《成就与牺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与其他妃子的关系变得越来越复杂。在这个过程中，有些人成了朋友，有些人的背叛让我感到痛苦。但无论如何，都不能让这些事情影响到我的目标。我学会用心机与策略去处理这些复杂的人际关系，最终成为了一名不可忽视的人物。而最终，无数次艰辛努力换来了荣耀，但也付出了巨大的代价——失去了真挚的情感联系，一直到最后只剩下孤独一人站在历史舞台上。</w:t>
      </w:r>
      <w:r>
        <w:rPr>
          <w:sz w:val="32"/>
          <w:szCs w:val="32"/>
        </w:rPr>
        <w:t>&lt;/p&gt;&lt;p&gt;&lt;img src="/static-img/tqC3adU5MNqxxmU-cr3-MPzjFn5Ntp0D-msL8tpN6U3Fov1kO36AgYyhmNIsDcXWp7ruzNkBjMCm5qFwRN6vKAZnCuNam2lCpynVPrT14UdmQi8kxDDjinwRd2NiQphLasZK-ha_awwYnOlnlxbkxPdskMRwJ4eA_Ha7fvAtV8Q6lmClqqngxO51rwZJlCHv.jpg"&gt;&lt;/p&gt;&lt;p&gt;</w:t>
      </w:r>
      <w:r>
        <w:rPr>
          <w:sz w:val="32"/>
          <w:szCs w:val="32"/>
        </w:rPr>
        <w:t>结语：新生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冷宫走出来的时候，那种感觉真是前所未有的。那是我生命中最黑暗，也最璀璨的一刻。现在回头看，那些年轻时代错失的情感纠葛，对于当初能否更好地掌控局势来说或许只是微不足道的小事。但即便如此，它们还是教会了我一个珍贵的事实——只有经历过无尽寂寞，你才能真正明白什么才叫真正活过来的幸福。如果你愿意的话，可以把这篇文章分享给那些仍然迷茫寻求方向的人，让他们知道，即使身处逆境，也有可能找到属于自己的光芒。</w:t>
      </w:r>
      <w:r>
        <w:rPr>
          <w:sz w:val="32"/>
          <w:szCs w:val="32"/>
        </w:rPr>
        <w:t>&lt;/p&gt;&lt;p&gt;&lt;a href = "/doc/1474139-</w:t>
      </w:r>
      <w:r>
        <w:rPr>
          <w:sz w:val="32"/>
          <w:szCs w:val="32"/>
        </w:rPr>
        <w:t>宫心计冷宫皇后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冷宫的秘密揭开宫心计中的阴影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皇后的孤独宫心计背后的悲剧故事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谍影重重宫</w:t>
      </w:r>
      <w:r>
        <w:rPr>
          <w:sz w:val="32"/>
          <w:szCs w:val="32"/>
        </w:rPr>
        <w:t>.doc" rel="alternate" download="1474139-</w:t>
      </w:r>
      <w:r>
        <w:rPr>
          <w:sz w:val="32"/>
          <w:szCs w:val="32"/>
        </w:rPr>
        <w:t>宫心计冷宫皇后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冷宫的秘密揭开宫心计中的阴影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皇后的孤独宫心计背后的悲剧故事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谍影重重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